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15"/>
        <w:gridCol w:w="1717"/>
      </w:tblGrid>
      <w:tr>
        <w:trPr/>
        <w:tc>
          <w:tcPr>
            <w:tcW w:w="19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735965"/>
                  <wp:effectExtent l="0" t="0" r="0" b="0"/>
                  <wp:docPr id="1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aktijk Opdrach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bitat eisen 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In deze opdracht ga je het substraat, voorkomend natuurlijk voedsel, diepte, waterkwaliteit en migratiemogelijkheden bepalen. Dat ga je doen voor de gracht die om het schoolgebouw ligt. 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wijst de locatie aan waar onderzoek plaats moet vind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verstrekt materiaal en apparatuur en geeft uitleg over de werk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epaal substraat, natuurlijk voedsel, waterkwaliteit, diepte en migratiemogelijkhed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ul het registratieformulier in.</w:t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45 min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4 personen (afhankelijk van hoeveelheid materiaal en apparatuur)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620;height:5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Boek: De zoetwatervissen van Nederland (hoofdstuk 4 vanaf alinea ‘Substraat’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pp Habitatkenmerken 2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7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eilhengel, monstername apparatu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egistratieformul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pdrachten map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Nabespreken en evalueren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eformulier habitatkenmerken 2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069"/>
        <w:gridCol w:w="27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merk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zonderhede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a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urlijk voedsel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kwalite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p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tiemogelijkhede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nl-N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3:00Z</dcterms:created>
  <dc:creator>Ven Eus</dc:creator>
  <dc:description/>
  <cp:keywords/>
  <dc:language>en-US</dc:language>
  <cp:lastModifiedBy>Peter Breidenbach</cp:lastModifiedBy>
  <cp:lastPrinted>2010-06-21T11:56:00Z</cp:lastPrinted>
  <dcterms:modified xsi:type="dcterms:W3CDTF">2022-10-05T12:58:00Z</dcterms:modified>
  <cp:revision>15</cp:revision>
  <dc:subject/>
  <dc:title>Tuincentrum</dc:title>
</cp:coreProperties>
</file>